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5664" w:firstLine="708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jc w:val="right"/>
        <w:rPr>
          <w:lang w:eastAsia="ar-SA"/>
        </w:rPr>
      </w:pPr>
      <w:r>
        <w:rPr>
          <w:lang w:eastAsia="ar-SA"/>
        </w:rPr>
        <w:t>MIUR AOODGSIP. Registro Ufficiale prot. 964 del 24.2.2017</w:t>
      </w:r>
    </w:p>
    <w:p>
      <w:pPr>
        <w:pStyle w:val="Normal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ind w:left="5664" w:firstLine="708"/>
        <w:jc w:val="right"/>
        <w:rPr>
          <w:lang w:eastAsia="ar-SA"/>
        </w:rPr>
      </w:pPr>
      <w:r>
        <w:rPr>
          <w:lang w:eastAsia="ar-SA"/>
        </w:rPr>
        <w:t xml:space="preserve">Ai Direttori Generali </w:t>
      </w:r>
    </w:p>
    <w:p>
      <w:pPr>
        <w:pStyle w:val="Normal"/>
        <w:autoSpaceDE w:val="true"/>
        <w:ind w:left="5664" w:firstLine="708"/>
        <w:jc w:val="right"/>
        <w:rPr>
          <w:lang w:eastAsia="ar-SA"/>
        </w:rPr>
      </w:pPr>
      <w:r>
        <w:rPr>
          <w:lang w:eastAsia="ar-SA"/>
        </w:rPr>
        <w:t>degli Uffici Scolastici Regionali</w:t>
      </w:r>
    </w:p>
    <w:p>
      <w:pPr>
        <w:pStyle w:val="Normal"/>
        <w:autoSpaceDE w:val="true"/>
        <w:ind w:left="5664" w:firstLine="708"/>
        <w:jc w:val="right"/>
        <w:rPr>
          <w:lang w:eastAsia="ar-SA"/>
        </w:rPr>
      </w:pPr>
      <w:r>
        <w:rPr>
          <w:lang w:eastAsia="ar-SA"/>
        </w:rPr>
        <w:t>LORO SEDI</w:t>
      </w:r>
    </w:p>
    <w:p>
      <w:pPr>
        <w:pStyle w:val="Normal"/>
        <w:autoSpaceDE w:val="true"/>
        <w:jc w:val="right"/>
        <w:rPr>
          <w:u w:val="single"/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GGETTO</w:t>
      </w:r>
      <w:r>
        <w:rPr/>
        <w:t>: nomina referenti per le attività di prevenzione e contrasto del bullismo e cyberbullismo presso gli UU.SS.RR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 l’emanazione delle </w:t>
      </w:r>
      <w:r>
        <w:rPr>
          <w:i/>
        </w:rPr>
        <w:t>“Linee di orientamento per azioni di prevenzione e di contrasto al bullismo al cyberbullismo”</w:t>
      </w:r>
      <w:r>
        <w:rPr/>
        <w:t xml:space="preserve">, e il successivo </w:t>
      </w:r>
      <w:r>
        <w:rPr>
          <w:i/>
        </w:rPr>
        <w:t>Piano Nazionale per la prevenzione del bullismo e cyberbullismo a scuola”</w:t>
      </w:r>
      <w:r>
        <w:rPr/>
        <w:t xml:space="preserve"> presentato lo scorso 17 ottobre 2016, il Ministero dell'Istruzione, dell'Università e della Ricerca ha voluto dare un segnale forte di ripresa delle attività di prevenzione del fenomeno del bullismo e cyberbullismo mettendo a disposizione delle scuole specifiche risorse finanziarie per porre in essere iniziative a carattere nazionale, con l’obiettivo di coinvolgere il maggior numero possibile di istituzioni scolastiche e creare una rete nazionale finalizzata al contrasto del disagio giovani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 considerazione della pubblicazione dei risultati delle istituzioni scolastiche vincitrici del bando prot.n. 1055 del 18/10/2016 per il contrasto al fenomeno del bullismo e cyberbullismo,  al fine di programmare un’azione di coordinamento tra la Direzione generale per lo studente e gli UU.SS.RR. utile a dare sistematicità e/o omogeneità a tutti gli interventi preventivi e ai progetti finora realizzati a livello territoriale, si chiede alla SS.LL. di indicare, secondo le modalità riportate nell’allegato A, il referente per il bullismo e cyberbullismo in carica presso l’Ufficio Scolastico Regiona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segnala inoltre che secondo quanto previsto dall’articolo 4 comma 2 del Disegno di Legge </w:t>
      </w:r>
      <w:r>
        <w:rPr>
          <w:i/>
        </w:rPr>
        <w:t>“Disposizioni per la prevenzione e il contrasto dei fenomeni del bullismo e del cyberbullismo”</w:t>
      </w:r>
      <w:r>
        <w:rPr/>
        <w:t xml:space="preserve"> di recente approvato dal Senato, si rende necessario individuare per ogni istituzione scolastica di competenza un docente referente per il bullismo e il cyberbullism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bbene l’iter di approvazione dell’AS 1261-C sia ancora in corso, si ritiene di fondamentale importanza procedere all’individuazione di detti docenti al fine di programmare attività di in-formazione sui temi della prevenzione del bullismo e del cyberbullismo. A questo proposito, come previsto dal </w:t>
      </w:r>
      <w:r>
        <w:rPr>
          <w:i/>
        </w:rPr>
        <w:t>Piano Nazionale per la Formazione dei Docenti 2016/2019,</w:t>
      </w:r>
      <w:r>
        <w:rPr/>
        <w:t xml:space="preserve"> sarà progettato</w:t>
      </w:r>
      <w:r>
        <w:rPr>
          <w:i/>
        </w:rPr>
        <w:t xml:space="preserve"> </w:t>
      </w:r>
      <w:r>
        <w:rPr/>
        <w:t>un percorso di formazione rivolto ad almeno due docenti per ogni istituto scolastico per l’acquisizione delle competenze psico-pedagogiche e sociali per la prevenzione del disagio giovanile nelle diverse e forme e la promozione del welfare dello studen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anto premesso, si chiede alle SS.LL di procedere  alla mappatura dei docenti referenti per ogni istituto scolastico della Regione di competenza attraverso l’invio di una nota con l’allegato B e di procedere successivamente ad inoltrare allo scrivente Ufficio il file excel riepilogativo dei dati dei docenti referenti di tutta la  Regione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 xml:space="preserve">Si ringrazia per la collaborazione. </w:t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ab/>
        <w:t xml:space="preserve">Il Capo Dipartimento </w:t>
      </w:r>
    </w:p>
    <w:p>
      <w:pPr>
        <w:pStyle w:val="Normal"/>
        <w:spacing w:lineRule="auto" w:line="360"/>
        <w:jc w:val="right"/>
        <w:rPr/>
      </w:pPr>
      <w:r>
        <w:rPr/>
        <w:t>Rosa De Pasquale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  <w:t xml:space="preserve">ALLEGATO A 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  <w:t xml:space="preserve">Da inviare su carta stampata dell’USR </w:t>
      </w:r>
    </w:p>
    <w:p>
      <w:pPr>
        <w:pStyle w:val="Normal"/>
        <w:shd w:fill="FFFFFF" w:val="clear"/>
        <w:autoSpaceDE w:val="true"/>
        <w:spacing w:lineRule="auto" w:line="276"/>
        <w:jc w:val="both"/>
        <w:rPr/>
      </w:pPr>
      <w:r>
        <w:rPr/>
        <w:b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>REFERENTE BULLISMO E CYBERBULLISMO USR ______________________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>Nome_____________________________________________________________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>Cognome__________________________________________________________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>Indirizzo mail_______________________________________________________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>Contatto telefonico___________________________________________________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ab/>
        <w:tab/>
        <w:tab/>
        <w:tab/>
        <w:tab/>
        <w:tab/>
        <w:tab/>
        <w:tab/>
        <w:t xml:space="preserve">Il Direttore Generale 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 xml:space="preserve">*inviare la scheda al seguente indirizzo mail </w:t>
      </w:r>
      <w:hyperlink r:id="rId2">
        <w:r>
          <w:rPr>
            <w:rStyle w:val="InternetLink"/>
            <w:color w:val="0000FF"/>
            <w:u w:val="single"/>
          </w:rPr>
          <w:t>dgsip.ufficio2@istruzione.it</w:t>
        </w:r>
      </w:hyperlink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  <w:t>ALLEGATO B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>Denominazione istituto scolastico____________________________________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>Codice meccanografico____________________________________________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>Nome__________________________________________________________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>Cognome_______________________________________________________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>Indirizzo mail____________________________________________________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  <w:t>Contatto telefonico________________________________________________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 autorizza ai sensi e per gli effetti degli artt. 13 e 23 del D.Lgs. n. 196/2003, con la sottoscrizione del presente modulo, il proprio consenso al trattamento dei dati personali forniti a seguito della richiesta pervenuta. I dati saranno forniti al MIUR –Dg per lo Studente, Ufficio II (titolare del trattamento, dr. Giuseppe Pierro) e utilizzati solo per fini istituzionali connessi alla realizzazione di iniziative per la prevenzione dei fenomeni di bullismo e cyberbullismo. In nessun caso i dati potranno essere forniti a terzi.</w:t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true"/>
        <w:spacing w:lineRule="auto" w:line="276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0" w:top="3686" w:footer="60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Cambria"/>
    <w:charset w:val="00"/>
    <w:family w:val="script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189345" cy="480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4"/>
                            <w:gridCol w:w="4963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Dirigente Giuseppe Pier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eferente attività: Marzia Calvan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Visto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05" w:leader="none"/>
                                  </w:tabs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Tel. 06/ 58.49. 2238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marzia.calvano@istruzione.it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rFonts w:eastAsia="Cambria"/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37.8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4"/>
                      <w:gridCol w:w="4963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Dirigente Giuseppe Pier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eferente attività: Marzia Calvan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sto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05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963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Tel. 06/ 58.49. 2238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marzia.calvano@istruzione.it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rFonts w:eastAsia="Cambria"/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Cambria"/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 e-mail: </w:t>
    </w:r>
    <w:hyperlink r:id="rId1">
      <w:r>
        <w:rPr>
          <w:rStyle w:val="InternetLink"/>
          <w:sz w:val="16"/>
          <w:szCs w:val="16"/>
        </w:rPr>
        <w:t>dgsip.segreateria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;Mistral" w:ascii="English111 Adagio BT;Mistral" w:hAnsi="English111 Adagio BT;Mistral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MS Mincho;ＭＳ 明朝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Palatino Linotype" w:hAnsi="Palatino Linotype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u w:val="none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Calibri" w:cs="MS Mincho;ＭＳ 明朝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ip.ufficio2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ip.segrea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36:00Z</dcterms:created>
  <dc:creator>M.I.U.R.</dc:creator>
  <dc:description/>
  <dc:language>en-US</dc:language>
  <cp:lastModifiedBy>User</cp:lastModifiedBy>
  <cp:lastPrinted>2017-03-01T15:39:00Z</cp:lastPrinted>
  <dcterms:modified xsi:type="dcterms:W3CDTF">2017-11-21T15:36:00Z</dcterms:modified>
  <cp:revision>2</cp:revision>
  <dc:subject/>
  <dc:title/>
</cp:coreProperties>
</file>